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val="en-US"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СООБ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 ГОСУДАРСТВЕННОЙ РЕГИСТРАЦИИ НОВОЙ РЕДАКЦИИ УСТА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Общество с ограниченной ответственностью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87 от 30 января 2015 года, выдана Банком России, без ограничения срока действия)  </w:t>
      </w: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сообщает о государственной регистрации новой редакции устава ООО «Эссет Менеджмент» (дата регистрации - 27.10.2017)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 не гарантирует доходность инвестиций в паевые инвестиционные фон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Получить подробную информацию о паевых инвестиционных фондах, находящихся под управлением ООО «Эссет Менеджмент», а также ознакомиться с правилами доверительного управления такими фондами и иными документами, предусмотренными в Федеральном законе от 29.11.2001 №156-ФЗ «Об инвестиционных фондах», «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 июня 2005 г. №05-23/пз-н, и иных нормативных актах в сфере финансовых рынков, можно в офисе ООО «Эссет Менеджмент» по адресу: 123100, г. Москва, Краснопресненская наб., дом 14, строение 1, этаж 10; по телефону +7 (495) 137-51-32. Информация, подлежащая в соответствии с Федеральным законом от 29.11.2001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ru-RU"/>
          </w:rPr>
          <w:t>www.assetmng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ru-RU"/>
        </w:rPr>
        <w:t>. Информация, подлежащая в соответствии с Федеральным законом от 29.11.2001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Инвестиционные паи паевых инвестиционных фондов, находящихся под управлением ООО «Эссет Менеджмент», предназначены для квалифицированных инвес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В соответствии с пунктом 3 статьи 51 Федерального закона от 29.11.2001 № 156-ФЗ «Об инвестиционных фондах» не допускается распространение информации о паевом инвестиционном фонде, инвестиционные паи которого предназначены для квалифицированных инвесторов, за исключением случаев ее раскрытия в соответствии с данным Федеральным законом и иными федеральными законами. Информация о паевом инвестиционном фонде, инвестиционные паи которого предназначены для квалифицированных инвесторов, может предоставляться лицам, которым в соответствии с Федеральным законом от 22.04.1996 № 39-ФЗ «О рынке ценных бумаг» может предоставляться информация о ценных бумагах, предназначенных для квалифицирован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ОО «Эссет Менеджмент»</w:t>
        <w:tab/>
        <w:tab/>
        <w:tab/>
        <w:tab/>
        <w:t xml:space="preserve">                         Голиков Викто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2522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Общество с ограниченной ответственностью «Эссет Менеджмент»</w:t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OfficinaSansBookC;Arial Unicode MS" w:ascii="OfficinaSansBookC;Arial Unicode MS" w:hAnsi="OfficinaSansBookC;Arial Unicode MS"/>
        <w:sz w:val="18"/>
        <w:szCs w:val="18"/>
      </w:rPr>
      <w:t>123100, г. Москва, Краснопресненская наб., дом 14, строение 1, этаж 10</w:t>
    </w:r>
  </w:p>
  <w:p>
    <w:pPr>
      <w:pStyle w:val="Footer"/>
      <w:jc w:val="center"/>
      <w:rPr>
        <w:rFonts w:ascii="OfficinaSansBookC;Arial Unicode MS" w:hAnsi="OfficinaSansBookC;Arial Unicode MS" w:eastAsia="Times New Roman" w:cs="Times New Roman"/>
        <w:sz w:val="18"/>
        <w:szCs w:val="18"/>
      </w:rPr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ОГРН 5147746030581, ИНН 7708820892, КПП 770301001</w:t>
    </w:r>
  </w:p>
  <w:p>
    <w:pPr>
      <w:pStyle w:val="Footer"/>
      <w:jc w:val="center"/>
      <w:rPr/>
    </w:pPr>
    <w:r>
      <w:rPr>
        <w:rFonts w:eastAsia="Times New Roman" w:cs="Times New Roman" w:ascii="OfficinaSansBookC;Arial Unicode MS" w:hAnsi="OfficinaSansBookC;Arial Unicode MS"/>
        <w:sz w:val="18"/>
        <w:szCs w:val="18"/>
      </w:rPr>
      <w:t>телефон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 xml:space="preserve">: 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>+7 (495) 137-51-32</w:t>
    </w:r>
    <w:r>
      <w:rPr>
        <w:rFonts w:eastAsia="Times New Roman" w:cs="Times New Roman" w:ascii="OfficinaSansBookC;Arial Unicode MS" w:hAnsi="OfficinaSansBookC;Arial Unicode MS"/>
        <w:sz w:val="18"/>
        <w:szCs w:val="18"/>
      </w:rPr>
      <w:t xml:space="preserve">, эл. почта: </w:t>
    </w:r>
    <w:hyperlink r:id="rId1">
      <w:r>
        <w:rPr>
          <w:rStyle w:val="InternetLink"/>
          <w:rFonts w:eastAsia="Times New Roman" w:cs="Times New Roman" w:ascii="OfficinaSansBookC;Arial Unicode MS" w:hAnsi="OfficinaSansBookC;Arial Unicode MS"/>
          <w:sz w:val="18"/>
          <w:szCs w:val="18"/>
        </w:rPr>
        <w:t>am@assetmng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m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@assetmng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8:00Z</dcterms:created>
  <dc:creator/>
  <dc:description/>
  <cp:keywords/>
  <dc:language>en-US</dc:language>
  <cp:lastModifiedBy/>
  <dcterms:modified xsi:type="dcterms:W3CDTF">2017-10-31T14:33:00Z</dcterms:modified>
  <cp:revision>1</cp:revision>
  <dc:subject/>
  <dc:title/>
</cp:coreProperties>
</file>