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м общего собрания участник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Эссет Менеджмен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от 27.02.2015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ы в действие с 27.0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ом Генерального директо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Эссет Менеджмен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7.02.2015 №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ритерии отнес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ОО «Эссет Менеджмент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воих клиентов к категории лиц, на которых распространяется законодательство иностранного государства о налогообложении иностранных счетов, и способы получения от них необходимой информ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Москва, 2015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1.</w:t>
      </w:r>
      <w:r>
        <w:rPr>
          <w:sz w:val="24"/>
        </w:rPr>
        <w:t> Для целей настоящего документа используются следующие понятия: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 xml:space="preserve">Закон № 173-ФЗ - </w:t>
      </w:r>
      <w:r>
        <w:rPr>
          <w:sz w:val="24"/>
        </w:rPr>
        <w:t xml:space="preserve">Федеральный закон от 28.06.2014 № 173-ФЗ </w:t>
      </w:r>
      <w:r>
        <w:rPr>
          <w:i/>
          <w:sz w:val="24"/>
        </w:rPr>
        <w:t>"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"</w:t>
      </w:r>
      <w:r>
        <w:rPr>
          <w:sz w:val="24"/>
        </w:rPr>
        <w:t>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 xml:space="preserve">Организация </w:t>
      </w:r>
      <w:r>
        <w:rPr>
          <w:sz w:val="24"/>
        </w:rPr>
        <w:t>- ООО «Эссет Менеджмент», имеющее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 xml:space="preserve">Клиент </w:t>
      </w:r>
      <w:r>
        <w:rPr>
          <w:sz w:val="24"/>
        </w:rPr>
        <w:t>- лицо, заключающее (заключившее) с Организацией договор, предусматривающий оказание финансовых услуг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ция относит Клиентов к категории лиц, на которых распространяется законодательство иностранного государства о налогообложении иностранных счетов, на основании следующих, применяемых одновременно, критериев: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Клиент не относится к лицам, в отношении которых предусмотренная Законом №173-ФЗ информация не подлежит в соответствии с требованием части 2 статьи 2 Закона №173-ФЗ сбору и передаче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Клиент имеет налоговое резидентство иностранного государств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2.3.</w:t>
      </w:r>
      <w:r>
        <w:rPr>
          <w:sz w:val="24"/>
        </w:rPr>
        <w:t xml:space="preserve"> Налоговое законодательство иностранного государства, налоговое резидентство которого Клиент имеет, включает в себя законодательство о налогообложении иностранных счетов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Организация получает от Клиентов необходимую информацию в соответствии с Законом №173-ФЗ следующими способами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получение необходимой информации при заключении Организацией с Клиентом договора, предусматривающего оказание финансовых услуг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получение необходимой информации по запросу Организации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!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2:00Z</dcterms:created>
  <dc:creator/>
  <dc:description/>
  <cp:keywords/>
  <dc:language>en-US</dc:language>
  <cp:lastModifiedBy/>
  <dcterms:modified xsi:type="dcterms:W3CDTF">2015-03-12T15:52:00Z</dcterms:modified>
  <cp:revision>1</cp:revision>
  <dc:subject/>
  <dc:title/>
</cp:coreProperties>
</file>